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735" w:leader="none"/>
                <w:tab w:val="center" w:pos="771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овместного засед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комиссии по повышению качества государственных и муниципальных услуг  в Смоленской области и Комиссии по проведению административной реформы в Смоленской области под председательством </w:t>
        <w:br/>
        <w:t>заместителя Губернатора Смоленской области Н.М.Кузнецова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6.2019                                                                                            Дом Советов,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0                                                                               </w:t>
        <w:tab/>
        <w:t xml:space="preserve">            конференц-зал, 5  этаж</w:t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местное заседание открывает и ведет заместитель Губернатора Смоленской </w:t>
        <w:br/>
        <w:t>области Н.М. Кузнецов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:</w:t>
      </w:r>
    </w:p>
    <w:p>
      <w:pPr>
        <w:pStyle w:val="Normal"/>
        <w:rPr/>
      </w:pPr>
      <w:r>
        <w:rPr>
          <w:sz w:val="28"/>
          <w:szCs w:val="28"/>
        </w:rPr>
        <w:t>Доклад             - до 10 мин.</w:t>
      </w:r>
    </w:p>
    <w:p>
      <w:pPr>
        <w:pStyle w:val="Normal"/>
        <w:rPr/>
      </w:pPr>
      <w:r>
        <w:rPr>
          <w:sz w:val="28"/>
          <w:szCs w:val="28"/>
        </w:rPr>
        <w:t>Выступление   - до  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 концепции МФЦ 2.0.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дометк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дрей Никола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начальник Департамента Смоленской области </w:t>
              <w:br/>
              <w:t>по информационным технология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О регламентации государственных услуг, предоставляемых органами исполнительной власти Смолен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594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вр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катерина 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pacing w:val="-1"/>
                <w:sz w:val="28"/>
                <w:szCs w:val="28"/>
              </w:rPr>
              <w:t xml:space="preserve">- начальник отдела совершенствования государственного управления Департамента Смоленской области по информационным технологиям. </w:t>
            </w:r>
          </w:p>
        </w:tc>
      </w:tr>
      <w:tr>
        <w:trPr>
          <w:trHeight w:val="594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Разно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3.1. О вопросах межведомственного взаимодейств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594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налев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етла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отдела организации предоставления услуг в электронном виде Департамента Смоленской области по информационным технологиям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3.2. О ходе разработки органами исполнительной власти Смоленской области регламентов и  технологических схем типовых муниципальных услуг; технологических схем государственных услу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594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вр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катерина 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начальник отдела совершенствования государственного управления Департамента Смоленской области по информационным технологиям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2-00   </w:t>
        <w:tab/>
        <w:t>–  окончание заседания.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  <w:color w:val="000000"/>
      <w:sz w:val="26"/>
      <w:szCs w:val="26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B54AD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6:00Z</dcterms:created>
  <dc:creator>Shavrina</dc:creator>
  <dc:description/>
  <cp:keywords/>
  <dc:language>en-US</dc:language>
  <cp:lastModifiedBy>Шаврина Екатерина Владимировна</cp:lastModifiedBy>
  <cp:lastPrinted>2019-06-27T09:13:00Z</cp:lastPrinted>
  <dcterms:modified xsi:type="dcterms:W3CDTF">2019-06-27T06:31:00Z</dcterms:modified>
  <cp:revision>17</cp:revision>
  <dc:subject/>
  <dc:title/>
</cp:coreProperties>
</file>